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007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39 сесія</w:t>
      </w:r>
    </w:p>
    <w:p>
      <w:pPr>
        <w:pStyle w:val="Normal"/>
        <w:tabs>
          <w:tab w:val="clear" w:pos="708"/>
          <w:tab w:val="left" w:pos="1365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6.04.2018</w:t>
        <w:tab/>
        <w:tab/>
        <w:tab/>
        <w:t xml:space="preserve">                                                                            </w:t>
      </w:r>
      <w:r>
        <w:rPr>
          <w:bCs/>
          <w:sz w:val="28"/>
          <w:szCs w:val="28"/>
        </w:rPr>
        <w:t>№ 3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затвердження міської програми </w:t>
      </w:r>
      <w:r>
        <w:rPr>
          <w:sz w:val="28"/>
          <w:szCs w:val="28"/>
        </w:rPr>
        <w:t>«Матеріально – технічне забезпечення Державної установи «Мелітопольська установа виконання покарань (№ 144)»</w:t>
      </w:r>
    </w:p>
    <w:p>
      <w:pPr>
        <w:pStyle w:val="23"/>
        <w:shd w:fill="auto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1"/>
        <w:ind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. 22 ст. 26 Закону України «Про місцеве самоврядування в Україні», ст. 91 Бюджетного кодексу України, Кримінально-виконавчого кодексу України</w:t>
      </w:r>
    </w:p>
    <w:p>
      <w:pPr>
        <w:pStyle w:val="211"/>
        <w:ind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ind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21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А:</w:t>
      </w:r>
    </w:p>
    <w:p>
      <w:pPr>
        <w:pStyle w:val="21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b w:val="false"/>
          <w:sz w:val="28"/>
          <w:szCs w:val="28"/>
          <w:lang w:val="uk-UA"/>
        </w:rPr>
        <w:t>Затвердити міську програму «Матеріально – технічне забезпечення Державної установ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«Мелітопольська установа виконання покарань (№ 144)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идатки, пов'язані з виконанням програми, здійснювати за рахунок асигнувань, передбачених у міському бюджеті на 2018 рік на реалізацію цієї прогр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 постійну </w:t>
      </w:r>
      <w:r>
        <w:rPr>
          <w:rStyle w:val="StrongEmphasis"/>
          <w:b w:val="false"/>
          <w:color w:val="000000"/>
          <w:sz w:val="28"/>
          <w:szCs w:val="28"/>
        </w:rPr>
        <w:t>депутатську  комісію з гуманітарних питань та боротьби з корупціє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>Начальник Державної установи «Мелітопольська</w:t>
      </w:r>
    </w:p>
    <w:p>
      <w:pPr>
        <w:pStyle w:val="Normal"/>
        <w:rPr>
          <w:sz w:val="28"/>
        </w:rPr>
      </w:pPr>
      <w:r>
        <w:rPr>
          <w:sz w:val="28"/>
        </w:rPr>
        <w:t>установа виконання покарань (№ 144)»</w:t>
      </w:r>
    </w:p>
    <w:p>
      <w:pPr>
        <w:pStyle w:val="Normal"/>
        <w:rPr>
          <w:sz w:val="28"/>
        </w:rPr>
      </w:pPr>
      <w:r>
        <w:rPr>
          <w:sz w:val="28"/>
        </w:rPr>
        <w:t>полковник внутрішньої служби</w:t>
        <w:tab/>
        <w:tab/>
        <w:tab/>
        <w:tab/>
        <w:tab/>
        <w:tab/>
        <w:t>С.М. Рулєвсь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.</w:t>
      </w:r>
    </w:p>
    <w:p>
      <w:pPr>
        <w:pStyle w:val="Normal"/>
        <w:rPr>
          <w:sz w:val="28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ab/>
        <w:t>М.П. Бельчев</w:t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ший 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виконавчих органів ради </w:t>
        <w:tab/>
        <w:tab/>
        <w:tab/>
        <w:tab/>
        <w:tab/>
        <w:t>І.С. Федор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а фінансового управління</w:t>
        <w:tab/>
        <w:tab/>
        <w:tab/>
        <w:tab/>
        <w:tab/>
        <w:t>Я.В. Чабан</w:t>
      </w:r>
    </w:p>
    <w:p>
      <w:pPr>
        <w:pStyle w:val="Normal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                                                                        М.С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                                                           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торної політики та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ендерних </w:t>
      </w:r>
      <w:r>
        <w:rPr>
          <w:sz w:val="28"/>
          <w:szCs w:val="28"/>
        </w:rPr>
        <w:t xml:space="preserve">закупівель </w:t>
        <w:tab/>
        <w:tab/>
        <w:tab/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до рішення 39 сесії</w:t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Мелітопольської міської ради</w:t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8"/>
          <w:szCs w:val="28"/>
        </w:rPr>
        <w:t>Запорізької області VII скликання</w:t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8"/>
          <w:szCs w:val="28"/>
        </w:rPr>
        <w:t>Від 26.04.2018    № 3/2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widowControl w:val="false"/>
        <w:spacing w:lineRule="exact" w:line="322"/>
        <w:jc w:val="center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«Матеріально – технічне забезпечення Державної установи</w:t>
      </w:r>
    </w:p>
    <w:p>
      <w:pPr>
        <w:pStyle w:val="Normal"/>
        <w:widowControl w:val="false"/>
        <w:spacing w:lineRule="exact" w:line="322"/>
        <w:jc w:val="center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«Мелітопольська установа виконання покарань (№ 144)»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709" w:hanging="36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8"/>
          <w:szCs w:val="28"/>
        </w:rPr>
        <w:t xml:space="preserve">Обґрунтування Програми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sz w:val="28"/>
          <w:szCs w:val="28"/>
        </w:rPr>
        <w:t>Дотримання основних прав засуджених при виконанні кримінальних покарань є одним із основних завдань демократичної, цивілізованої держави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Протягом останнього часу державою вжито комплекс організаційних і практичних заходів, спрямованих на виконання вимог законодавства щодо забезпечення належних умов утримання в установах Державної кримінально-виконавчої служби засуджених. Проведена робота дозволила досягти певних позитивних результатів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роте, наявний стан справ ще не повною мірою відповідає сучасним вимогам у пенітенціарній сфері. На виявлення недоліків у роботі органів і установ виконання покарань вказують положення і висновки доповідей Європейського комітету по запобіганню тортурам та нелюдському або такому, що принижує гідність, поводженню чи покаранню, Уповноваженого Верховної Ради України з прав людини, подання Генеральної прокуратури України, де містяться факти окремих відхилень щодо умов тримання засуджених та осіб, взятих під варту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Причинами та умовами зазначеного є: недостатній рівень фінансування і матеріально-технічного забезпечення, низька ефективність власного виробництва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Протягом останніх років фінансування Державної кримінально-виконавчої служби України проводиться на недостатньому рівні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У зв’язку з цим матеріально-технічна база установ виконання покарань, умови тримання засуджених та осіб, взятих під варту, не повною мірою відповідають вимогам Кримінально-виконавчого кодексу України, Декларації прав людини і основоположних свобод, а також мінімальним стандартним правилам поводження з ув’язненими та Європейським в’язничним правилам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Слід зазначити, що відповідальність за результати реформування кримінально-виконавчої системи, приведення норм тримання засуджених відповідно до Європейських вимог в Україні Урядовими рішеннями покладається не лише на Державну кримінально-виконавчу службу (Міністерство юстиції України), але й на органи виконавчої влади, у тому числі, і на місцевому рівні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22"/>
        <w:jc w:val="center"/>
        <w:rPr>
          <w:sz w:val="26"/>
          <w:szCs w:val="26"/>
          <w:lang w:val="ru-RU"/>
        </w:rPr>
      </w:pPr>
      <w:r>
        <w:rPr>
          <w:sz w:val="24"/>
        </w:rPr>
        <w:t>2</w:t>
      </w:r>
    </w:p>
    <w:p>
      <w:pPr>
        <w:pStyle w:val="Normal"/>
        <w:widowControl w:val="false"/>
        <w:spacing w:lineRule="exact" w:line="322"/>
        <w:ind w:firstLine="709"/>
        <w:jc w:val="center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На території міста Мелітополя знаходиться Державна установа «Мелітопольська установа виконання покарань (№ 144)», де відбувають покарання вперше засуджені жінки, засуджені жінки, які раніше проходили службу в органах внутрішніх справ. Також ця установа є єдиним закладом в Україні, в якій відбувають покарання неповнолітні засуджені жіночої статі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 xml:space="preserve">Актуальним для Державної установи «Мелітопольська установа виконання покарань (№ 144)» залишається питання оновлення медичного обладнання та інвентарю медичної частини установи, оновлення матеріально-технічної бази установи та вирішення питання щодо утеплення приміщень, де проживають засуджені шляхом заміни віконних блоків у гуртожитку установи. 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Для часткового розв’язання цих та інших проблем діяльності установи виконання покарань на місцевому рівні покликана Програма підтримки Державної установи «Мелітопольська установа виконання покарань (№ 144)» на 2017 рік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8"/>
          <w:szCs w:val="28"/>
        </w:rPr>
        <w:t>Підстава для розроблення Прогр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sz w:val="28"/>
          <w:szCs w:val="28"/>
        </w:rPr>
        <w:t>Програма розроблена відповідно до Закону України «Про місцеве самоврядування в Україні», Бюджетного кодексу України, Кримінально-виконавчого кодексу Украї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8"/>
          <w:szCs w:val="28"/>
        </w:rPr>
        <w:t xml:space="preserve">Мета програми 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Основною метою Програми є підвищення ефективності реалізації єдиної державної політики у сфері виконання кримінальних покарань в Державній установі «Мелітопольська установа виконання покарань (№ 144)» шляхом фінансування з міського бюджету тих пріоритетних напрямів та заходів, які впливають на умови відбування покарань та стан правопорядку в установі виконання покарань, гарантування безпеки громадян.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Також метою програми є дотримання законодавчих вимог в частині  тримання різних категорій засуджених в Державній установі  «Мелітопольська установа виконання покарань (№ 144)».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50" w:before="0" w:after="200"/>
        <w:ind w:left="0" w:firstLine="709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У Програмі передбачається реалізація комплексу заходів із покращення матеріально-технічної бази установи виконання покарань, приведення умов тримання засуджених відповідно до вимог мінімальних стандартних правил поводження з ув’язненими та до норм Європейських в’язничних правил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50" w:before="0" w:after="20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Етапи виконання прог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Програма виконується протягом 2018 ро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50" w:before="0" w:after="0"/>
        <w:ind w:left="-57" w:hanging="0"/>
        <w:contextualSpacing/>
        <w:jc w:val="center"/>
        <w:rPr>
          <w:sz w:val="26"/>
          <w:szCs w:val="26"/>
          <w:lang w:val="ru-RU"/>
        </w:rPr>
      </w:pPr>
      <w:r>
        <w:rPr>
          <w:sz w:val="24"/>
        </w:rPr>
        <w:t>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50" w:before="0" w:after="20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 xml:space="preserve">Загальний обсяг фінансуванн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Загальний обсяг фінансування Програми становить 100,0 тис. гр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50" w:before="0" w:after="20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Джерела фінансування Прог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50" w:before="0" w:after="0"/>
        <w:ind w:firstLine="720"/>
        <w:contextualSpacing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Фінансування заходів Програми здійснюється за рахунок коштів міського бюдже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5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Перелік заходів та напрями використання коштів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</w:rPr>
        <w:t>Напрямами  виконання програми є: придбання предметів та матеріалів, обладнання та інвентарю; оплата послуг (крім комунальних); придбання обладнання і предметів довгострокового користування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Очікувані результати від виконання Програм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Очікуваними результатами від виконання Програми є підвищення ефективності реалізації єдиної державної політики у сфері виконання кримінальних покарань в Державній установі «Мелітопольська установа виконання покарань (№ 144)» покращення матеріально-технічної бази установи виконання покарань, приведення умов тримання засуджених відповідно до вимог мінімальних стандартних правил поводження з ув’язненими та до норм Європейських в’язничних правил.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855"/>
        <w:rPr>
          <w:rFonts w:ascii="Calibri" w:hAnsi="Calibri" w:cs="Calibri"/>
          <w:sz w:val="22"/>
          <w:szCs w:val="22"/>
          <w:lang w:val="ru-RU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Головний розпорядник та в</w:t>
      </w:r>
      <w:r>
        <w:rPr>
          <w:b/>
          <w:bCs/>
          <w:sz w:val="28"/>
          <w:szCs w:val="28"/>
        </w:rPr>
        <w:t>і</w:t>
      </w:r>
      <w:r>
        <w:rPr>
          <w:b/>
          <w:sz w:val="28"/>
          <w:szCs w:val="28"/>
        </w:rPr>
        <w:t>дповідальній виконавець програми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ловним розпорядником бюджетних коштів є фінансове управління Мелітопольської міської ради Запорізької області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Відповідальним виконавцем Програми - Державна установа  «Мелітопольська установа виконання покарань (№ 144)».</w:t>
      </w:r>
    </w:p>
    <w:p>
      <w:pPr>
        <w:pStyle w:val="Normal"/>
        <w:widowControl w:val="false"/>
        <w:spacing w:lineRule="exact" w:line="35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50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Начальник Державної установи</w:t>
      </w:r>
    </w:p>
    <w:p>
      <w:pPr>
        <w:pStyle w:val="Normal"/>
        <w:widowControl w:val="false"/>
        <w:spacing w:lineRule="exact" w:line="350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«Мелітопольська установа</w:t>
      </w:r>
    </w:p>
    <w:p>
      <w:pPr>
        <w:pStyle w:val="Normal"/>
        <w:widowControl w:val="false"/>
        <w:spacing w:lineRule="exact" w:line="350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виконання покарань (№144)</w:t>
      </w:r>
    </w:p>
    <w:p>
      <w:pPr>
        <w:pStyle w:val="Normal"/>
        <w:widowControl w:val="false"/>
        <w:spacing w:lineRule="exact" w:line="350"/>
        <w:jc w:val="both"/>
        <w:rPr>
          <w:sz w:val="26"/>
          <w:szCs w:val="26"/>
          <w:lang w:val="ru-RU"/>
        </w:rPr>
      </w:pPr>
      <w:r>
        <w:rPr>
          <w:sz w:val="28"/>
          <w:szCs w:val="28"/>
        </w:rPr>
        <w:t>полковник внутрішньої служби                                                        С.М. Рулєвська</w:t>
      </w:r>
    </w:p>
    <w:p>
      <w:pPr>
        <w:pStyle w:val="Normal"/>
        <w:widowControl w:val="false"/>
        <w:spacing w:lineRule="exact" w:line="3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  <w:tab/>
        <w:tab/>
        <w:tab/>
        <w:tab/>
        <w:tab/>
        <w:tab/>
        <w:t xml:space="preserve"> Т.А. Ліньк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993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32"/>
      <w:szCs w:val="24"/>
      <w:lang w:val="uk-UA" w:eastAsia="zh-CN"/>
    </w:rPr>
  </w:style>
  <w:style w:type="character" w:styleId="Style14">
    <w:name w:val="Нижний колонтитул Знак"/>
    <w:qFormat/>
    <w:rPr>
      <w:sz w:val="32"/>
      <w:szCs w:val="24"/>
      <w:lang w:val="uk-UA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7:00Z</dcterms:created>
  <dc:creator>Lenovo</dc:creator>
  <dc:description/>
  <cp:keywords/>
  <dc:language>en-US</dc:language>
  <cp:lastModifiedBy>Пользователь Windows</cp:lastModifiedBy>
  <cp:lastPrinted>2018-04-10T09:34:00Z</cp:lastPrinted>
  <dcterms:modified xsi:type="dcterms:W3CDTF">2018-05-02T08:10:00Z</dcterms:modified>
  <cp:revision>3</cp:revision>
  <dc:subject/>
  <dc:title> </dc:title>
</cp:coreProperties>
</file>